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网络安全事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  <w:lang w:eastAsia="zh-CN"/>
        </w:rPr>
        <w:t>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特别重大网络安全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符合下列情形之一的，为特别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重要网络和信息系统遭受特别严重的系统损失，造成系统大面积瘫痪，丧失业务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国家秘密信息、重要敏感信息、重要数据丢失或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窃取、篡改、假冒，对国家安全和社会稳定构成特别严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其他对国家安全、社会秩序、经济建设和公众利益构成特别严重威胁、造成特别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通常情况下，满足下列条件之一的，可判别为特别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省级以上党政机关门户网站、重点新闻网站因攻击、故障，导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小时以上不能访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关键信息基础设施整体中断运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小时以上或主要功能中断运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影响单个省级行政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以上人口的工作、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影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人以上用水、用电、用气、用油、取暖或交通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重要数据泄露或被窃取，对国家安全和社会稳定构成特别严重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泄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亿人以上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党政机关门户网站、重点新闻网站、网络平台等重要信息系统被攻击篡改，导致违法有害信息特大范围传播。以下情况之一，可认定为“特大范围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在主页上出现并持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，或在其他页面出现并持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通过社交平台转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浏览或点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省级以上网信部门、公安部门认定为是“特大范围传播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造成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亿元以上的直接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其他对国家安全、社会秩序、经济建设和公众利益构成特别严重威胁、造成特别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重大网络安全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符合下列情形之一且未达到特别重大网络安全事件的，为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重要网络和信息系统遭受严重的系统损失，造成系统长时间中断或局部瘫痪，业务处理能力受到极大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国家秘密信息、重要敏感信息、重要数据丢失或被窃取、篡改、假冒，对国家安全和社会稳定构成严重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其他对国家安全、社会秩序、经济建设和公众利益构成严重威胁、造成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通常情况下，满足下列条件之一的，可判别为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地市级以上党政机关门户网站、重点新闻网站因攻击、故障，导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不能访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关键信息基础设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整体中断运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或主要功能中断运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影响单个地市级行政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以上人口的工作、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影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人以上用水、用电、用气、用油、取暖或交通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重要数据泄露或被窃取，对国家安全和社会稳定构成严重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泄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人以上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党政机关门户网站、重点新闻网站、网络平台等被攻击篡改，导致违法有害信息大范围传播。以下情况之一，可认定为“大范围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在主页上出现并持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，或在其他页面出现并持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通过社交平台转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浏览或点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省级以上网信部门、公安部门认定为是“大范围传播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造成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以上的直接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其他对国家安全、社会秩序、经济建设和公众利益构成严重威胁、造成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较大网络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符合下列情形之一且未达到重大网络安全事件的，为较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重要网络和信息系统遭受较大的系统损失，造成系统中断，明显影响系统效率，业务处理能力受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国家秘密信息、重要敏感信息、重要数据丢失或被窃取、篡改、假冒，对国家安全和社会稳定构成较严重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其他对国家安全、社会秩序、经济建设和公众利益构成较严重威胁、造成较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通常情况下，满足下列条件之一的，可判别为较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地市级以上党政机关门户网站、重点新闻网站因攻击、故障，导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不能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关键信息基础设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整体中断运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分钟以上或主要功能中断运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影响单个地市级行政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以上人口的工作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影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人以上用水、用电、用气、用油、取暖或交通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重要数据泄露或被窃取，对国家安全和社会稳定构成较严重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泄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人以上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党政机关门户网站、重点新闻网站、网络平台等被攻击篡改，导致违法有害信息较大范围传播。以下情况之一，可认定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较大范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在主页上出现并持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分钟以上，或在其他页面出现并持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通过社交平台转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浏览或点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省级以上网信部门、公安部门认定为是“较大范围传播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造成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以上的直接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Cs/>
          <w:spacing w:val="0"/>
          <w:sz w:val="32"/>
          <w:szCs w:val="32"/>
        </w:rPr>
        <w:t>其他对国家安全、社会秩序、经济建设和公众利益构成较严重威胁、造成较严重影响的网络安全事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</w:rPr>
        <w:t>一般网络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除上述网络安全事件外，对国家安全、社会秩序、经济建设和公众利益构成一定威胁、造成一定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lang w:eastAsia="zh-CN"/>
        </w:rPr>
        <w:t>注：本指南中的“以上”均包括本数。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049" w:bottom="1440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楷体_GB2312;楷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0:00Z</dcterms:created>
  <dc:creator>user</dc:creator>
  <dc:description/>
  <dc:language>en-US</dc:language>
  <cp:lastModifiedBy>F.</cp:lastModifiedBy>
  <cp:lastPrinted>2023-11-30T21:38:00Z</cp:lastPrinted>
  <dcterms:modified xsi:type="dcterms:W3CDTF">2023-12-08T03:34:20Z</dcterms:modified>
  <cp:revision>20</cp:revision>
  <dc:subject/>
  <dc:title>网络安全事件报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FDD608EE48FEAC5C525F629EA0C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